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省级示范家庭农场名单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55"/>
        <w:gridCol w:w="5480"/>
      </w:tblGrid>
      <w:tr>
        <w:trPr>
          <w:tblHeader w:val="true"/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市别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家庭农场名称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库县叶茂台镇财落玉米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库县叶茂台镇王福文玉米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库县柏家沟镇敏海玉米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库县王健谷物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库县秀水河子镇乔家农产品深加工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库县雨田谷物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库县裕和丰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库县万穗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库县黄金粒玉米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北新区立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北新区鼎昕水产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经济技术开发区佳逸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顺口区玉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顺口区绿泽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瓦房店市会耕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瓦房店市田权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瓦房店市老虎屯镇缘来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瓦房店市希恬大樱桃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岔沟镇丽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泰成吉种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温香镇恩学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温香镇汲帅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贾维烈水稻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高坨镇凯美耘硕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泽萱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四季水稻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普旭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华维水稻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松源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市孤山镇得利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岫岩满族自治县忠林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安县黄沙坨高明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安县黄沙坨高明凯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安县新开河兴伟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安县郑孝斗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安县方洋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安县华兴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安县永发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安县霍亮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鞍山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安县禹宏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鑫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富强中药材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丰乐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长兴和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春雷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源嘉园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丽宏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国忠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绿源中药材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衫衫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玉良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吉祥如意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秀秀中药材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鑫晟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鑫晔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鑫源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世民中药材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忠金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康之源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丰收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新春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春来中药材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富贵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诚信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金秋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洪江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军敏中药材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金生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传义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原满族自治县志艳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抚顺县奔富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金禾家庭农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兴勇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丽伟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先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旺清门镇雨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旺清门镇国宾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金元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锐锋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和旺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平顶山镇闫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万倾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衡润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青沟里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上夹河金秋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康源生态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张皓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宾满族自治县红庙子升华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县马庆东森园采摘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桓仁县昌达平欧大榛子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桓仁县蘑菇林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桓仁县刘百源草莓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桓仁县刘晓坤种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桓仁县于长梅种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山区延成种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溪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山区乾莊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家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祥和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俊征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守国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永恩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柳氏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志强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德慧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三合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玉和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山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雨露滋润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山水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春胜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开富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港市海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占宇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鑫淼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瑞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麒宇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洪玲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泓凯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艾鑫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嘉嘉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林苑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富国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城市启园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宽甸县绿川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东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宽甸县骏川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锦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镇市青堆子镇赵生冬种植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锦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镇市柳家兴伟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锦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镇市陈庆武水稻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锦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义县刘龙台镇鑫淼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锦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义县文廷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锦州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义县振兴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口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石桥市高坎镇曹连喜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口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石桥市虎庄镇王玲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口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石桥市高坎镇双赢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口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石桥市东邑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口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石桥市高坎镇李永海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口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州市四季方合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口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州市梅之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口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州市东城志存果蔬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口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鲅鱼圈区风调雨顺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阜新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彰武县王海忠玉米种植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阜新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彰武县丰田乡宝山村李德全玉米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刘二堡兴农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田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振兴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东艳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刘二堡永兴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滨艳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刘二堡镇铁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刘二堡地缘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小北河钱山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小北河镇黄勇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辽阳县牛柱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县穆家镇横道子村洪英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县志强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灯塔市宝强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灯塔市鑫缘鑫生态种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灯塔市芦艳丽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灯塔市徐成龙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灯塔市庞立志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灯塔市徐作纯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灯塔市郎志森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太子河区鼎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太子河区宏宇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圣区紫翎兰种植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阿吉镇丰源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阿吉镇玉瑶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阿吉镇朱林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阿吉镇鑫淼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蔡牛镇顺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蔡牛镇竟淳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双井子镇丰辉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明睿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明曦农作物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大龙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镇西堡镇丰盛益农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镇西堡镇多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凡河镇欧永军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凡河镇丰硕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凡河镇文阳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腰堡镇宏顺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腰堡镇俊凯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少春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腰堡镇丽雪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新台子吉富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丰乐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熊官屯镇东霖机械种植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熊官屯镇徐素侠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大甸子镇新影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宝石高效农业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大甸子镇双赢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大甸子镇丘波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大甸子镇仲营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李千户镇长富平菇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横道河子富江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横道河子镇晓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横道河子镇土田共戈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县白旗乡玉梅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八棵树镇永富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八宝镇宏伟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阳岭沟俊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松山镇东瑞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老城街鸿宇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城东镇焦家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城东镇民鑫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城东镇顺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八棵树镇李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城东镇丰裕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原市威远镇忠廉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昌图县管功臣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昌图县袁宝玉种植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昌图县高志海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昌图县景轩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昌图县李占侠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丰县永民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丰县柏榆镇运福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丰县宏盛木耳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调兵山市士伟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调兵山市玉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调兵山市顺源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调兵山市旺君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岭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河区卉美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票市梦圆种养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票市盛草园畜牧养殖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票市思源种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票市映山红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票市西官营忠贺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票市心齐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票市天华奶牛养殖牧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凌源市宋杖子镇源泉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凌源市好风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凌源市富特威蔬菜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凌源市盛丰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县孙明刚仙桃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县王春水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县王淑霞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县珍珍蔬菜种植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平县青松岭乡安鑫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左县大营子乡天然之家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左县大城子街道司淑丽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左县大城子镇汉奎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左县兴隆庄镇乡约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左县甘招镇聚鑫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双塔区启伟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城区杜羽石种植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朝阳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城区朱永坤种植业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山县振兴种养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山县龙腾正顺种植家庭农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山县人和稻蟹种养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山县羊圈子稻丰水稻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山县沙岭镇杨磊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山县沙岭镇于学山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山县凯丽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山县古城子镇二宝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山县太平镇向军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洼区齐志英水稻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洼区白芮嘉水产孵化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双台子区统一镇窦士发种养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兴城市康达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昌县兴隆沟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昌县阿莲葡萄种植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昌县宝柱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昌县鹏成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绥中县宁跃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绥中县西平乡大路沟村白文学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绥中县塔山屯镇东戴河稻谷生产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山区塔山乡朋源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山区塔山乡雨露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山区塔山乡勤奋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山区塔山乡沈海山家族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山区孤竹营子乡杜凤芝家庭农场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葫芦岛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山区沙河营乡苏家屯村汉山家庭农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80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eastAsia="楷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kern w:val="0"/>
          <w:sz w:val="44"/>
          <w:szCs w:val="44"/>
        </w:rPr>
      </w:pPr>
      <w:r>
        <w:rPr>
          <w:rFonts w:eastAsia="楷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671" w:hRule="atLeast"/>
        </w:trPr>
        <w:tc>
          <w:tcPr>
            <w:tcW w:w="9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省农业农村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9200</wp:posOffset>
            </wp:positionH>
            <wp:positionV relativeFrom="paragraph">
              <wp:posOffset>844550</wp:posOffset>
            </wp:positionV>
            <wp:extent cx="1816100" cy="5029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0:00Z</dcterms:created>
  <dc:creator>Microsoft</dc:creator>
  <dc:description/>
  <dc:language>en-US</dc:language>
  <cp:lastModifiedBy>秋风</cp:lastModifiedBy>
  <dcterms:modified xsi:type="dcterms:W3CDTF">2020-12-24T08:0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